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房屋建筑质量检测鉴定文件备案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0"/>
        <w:gridCol w:w="2864"/>
      </w:tblGrid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房 屋 建 筑 信 息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7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7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层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构形式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筑面积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鉴定机构名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鉴定报告编号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鉴定报告结论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筑整体结构安全性等级：□</w:t>
            </w:r>
            <w:r>
              <w:rPr>
                <w:rFonts w:eastAsia="楷体_GB2312" w:cs="宋体;SimSun" w:ascii="楷体_GB2312" w:hAnsi="楷体_GB2312"/>
                <w:sz w:val="24"/>
              </w:rPr>
              <w:t>Asu  □Bsu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申 请 人 信 息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注：网上申报的，系统会自动读取个人或单位注册时所填报的相关信息，不必重复填写。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人申办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号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申办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性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手机号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邮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受 委 托 人 信 息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号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承   诺   书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本人（单位）申报的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（房屋建筑项目名称）  </w:t>
            </w:r>
            <w:r>
              <w:rPr>
                <w:rFonts w:ascii="楷体_GB2312" w:hAnsi="楷体_GB2312" w:cs="宋体;SimSun" w:eastAsia="楷体_GB2312"/>
                <w:sz w:val="24"/>
              </w:rPr>
              <w:t>符合《关于加强房地产登记历史遗留问题处理工作的若干意见》（深府</w:t>
            </w:r>
            <w:r>
              <w:rPr>
                <w:rFonts w:eastAsia="楷体_GB2312" w:cs="宋体;SimSun" w:ascii="楷体_GB2312" w:hAnsi="楷体_GB2312"/>
                <w:sz w:val="24"/>
              </w:rPr>
              <w:t>[2010]66</w:t>
            </w:r>
            <w:r>
              <w:rPr>
                <w:rFonts w:ascii="楷体_GB2312" w:hAnsi="楷体_GB2312" w:cs="宋体;SimSun" w:eastAsia="楷体_GB2312"/>
                <w:sz w:val="24"/>
              </w:rPr>
              <w:t>号）处理对象第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项之规定，且提交的备案材料真实有效。如有不符，一切法律后果由我本人（单位）承担。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（或单位）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日    期：      年    月    日              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领 证 方 式</w:t>
            </w:r>
          </w:p>
        </w:tc>
      </w:tr>
      <w:tr>
        <w:trPr>
          <w:trHeight w:val="340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到办事窗口领取  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邮寄</w:t>
            </w:r>
          </w:p>
          <w:p>
            <w:pPr>
              <w:pStyle w:val="Normal"/>
              <w:tabs>
                <w:tab w:val="clear" w:pos="420"/>
                <w:tab w:val="left" w:pos="1714" w:leader="none"/>
                <w:tab w:val="left" w:pos="8576" w:leader="none"/>
                <w:tab w:val="left" w:pos="12956" w:leader="none"/>
                <w:tab w:val="left" w:pos="15584" w:leader="none"/>
              </w:tabs>
              <w:spacing w:lineRule="exact" w:line="40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：选择邮寄方式的，申请人在办事窗口提交申请材料的同时填写快递单，邮寄费用由申请人承担（到付）；业务办结后备案证明将在周三、周五寄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4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jc w:val="left"/>
    </w:pPr>
    <w:rPr>
      <w:rFonts w:ascii="宋体;SimSun" w:hAnsi="宋体;SimSun" w:cs="Comic Sans MS"/>
      <w:color w:val="000000"/>
      <w:szCs w:val="21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3:00Z</dcterms:created>
  <dc:creator>user</dc:creator>
  <dc:description/>
  <cp:keywords/>
  <dc:language>en-US</dc:language>
  <cp:lastModifiedBy>李衍航</cp:lastModifiedBy>
  <cp:lastPrinted>2014-05-15T13:59:00Z</cp:lastPrinted>
  <dcterms:modified xsi:type="dcterms:W3CDTF">2014-05-15T07:50:00Z</dcterms:modified>
  <cp:revision>62</cp:revision>
  <dc:subject/>
  <dc:title>深圳市宝安区房屋建筑项目竣工验收备案表</dc:title>
</cp:coreProperties>
</file>